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-юношеская спортивная школа Яранского района Кир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5.05.2016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ДО ДЮСШ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ан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.Царегородц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25.05.2016 г № 65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муниципального бюджетного учреждения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            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-юношеской спортивной школы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 Кировской област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31 августа 2016 года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Яранск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Тип – организация дополнительного образова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 – детско-юношеская спортивная шко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Лицензия на осуществление образовательной деятельности № 0190 от 02.08.2016 г (Приказ Министерства образования Кировской области № 3-1039 от 02.08.2016 г.)</w:t>
      </w:r>
    </w:p>
    <w:p>
      <w:pPr>
        <w:pStyle w:val="Normal"/>
        <w:ind w:left="-540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Местонахождение: Кировская область, г. Яранск, ул. Кирова, д.65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   Характеристика контингента обучающихся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обучающихся составляет 530 человек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№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4025900" cy="313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1316"/>
                              <w:gridCol w:w="1316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-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имающихся на учебно-тренировочном этапе: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групп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247pt;mso-wrap-distance-left:0pt;mso-wrap-distance-right:9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1316"/>
                        <w:gridCol w:w="1316"/>
                        <w:gridCol w:w="1316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-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имающихся на учебно-тренировочном этапе: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групп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зрасту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 5 до 9 лет –  10 % (54 чел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 10 до 14 лет –  64 % (340 чел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 15 до 17 лет – 23% (121 чел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арше 18 лет – 3 % (15 чел)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Из общего количества обучающихся девушек – 173 чел (33%)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ым заданием на 2015-2016 гг. учебно-тренировочный процесс осуществляется на бюджетной основе для 530 детей от 7 до18 лет и учащейся молодежи на территории Яранского района до 21 года. 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Основные позиции плана развития ДЮС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ные на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Обеспечение доступности к получению качественного дополнительного образования, соответствующего требованиям соци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более полного удовлетворения образовательных потребностей детей и их родител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крепление  кадрового потенциала школ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дрение комплекса ГТО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ючевое дело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, решавшиеся в отчетном году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необходимых условий для личностного развития,  укрепления здоровья, профессионального самоопределения и творческого труда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вышение спортивного мастерства, достижение высоких спортивных результатов, включение спортсменов в сборные команды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паганда ЗОЖ, профилактика правонарушений и других асоциальных явлений среди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ершенствование системы работы по формированию навыков безопасного поведения на дорогах, пропаганда знаний ПДД, правил поведения в экстремальных ситуациях на дорогах.</w:t>
      </w:r>
    </w:p>
    <w:p>
      <w:pPr>
        <w:pStyle w:val="Normal"/>
        <w:rPr/>
      </w:pPr>
      <w:r>
        <w:rPr/>
        <w:t xml:space="preserve">5. </w:t>
      </w:r>
      <w:r>
        <w:rPr>
          <w:sz w:val="28"/>
          <w:szCs w:val="28"/>
        </w:rPr>
        <w:t>Повышение социального статуса и профессионального совершенствования педагогических и руководящих кадров.</w:t>
      </w:r>
    </w:p>
    <w:p>
      <w:pPr>
        <w:pStyle w:val="Normal"/>
        <w:rPr/>
      </w:pPr>
      <w:r>
        <w:rPr>
          <w:sz w:val="28"/>
          <w:szCs w:val="28"/>
        </w:rPr>
        <w:t>6. Работа по привлечению новых педагогических кадров, молоды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та аттестационной комиссии на соответствие занимаемой должности.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субъектности всех участников образовательного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, совершенствование работы органов самоуправления в школе.</w:t>
      </w:r>
    </w:p>
    <w:p>
      <w:pPr>
        <w:pStyle w:val="Normal"/>
        <w:rPr/>
      </w:pPr>
      <w:r>
        <w:rPr>
          <w:sz w:val="28"/>
          <w:szCs w:val="28"/>
        </w:rPr>
        <w:t xml:space="preserve">9. Развитие внебюджетной деятельности, сети платных услуг с целью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йшего развития и совершенствования материально-техническо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ы ДЮСШ.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Обеспечение безопасности жизнедеятельности ДЮСШ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 xml:space="preserve">Мониторинг деятельности ДЮСШ с целью  определения  </w:t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и работы ДЮСШ, выполнения муниципального  зада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 имиджа учреждения.</w:t>
      </w:r>
    </w:p>
    <w:p>
      <w:pPr>
        <w:pStyle w:val="Normal"/>
        <w:rPr/>
      </w:pPr>
      <w:r>
        <w:rPr>
          <w:sz w:val="28"/>
          <w:szCs w:val="28"/>
        </w:rPr>
        <w:t>12. Создание условий для самовыражения, самоутверждения и реализации каждой личности. Развитие творчества, инициативы, формирование активной гражданской позици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Структура управ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4235" cy="39325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3932640"/>
                          <a:chOff x="0" y="0"/>
                          <a:chExt cx="5944320" cy="393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4320" cy="39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0920" y="55080"/>
                            <a:ext cx="1446480" cy="313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85080"/>
                            <a:ext cx="1397520" cy="2991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653400"/>
                            <a:ext cx="998280" cy="2991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ОС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53400"/>
                            <a:ext cx="1347480" cy="2991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СОВЕТ ДЮС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353960"/>
                            <a:ext cx="1198080" cy="233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пед. совет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486080"/>
                            <a:ext cx="797400" cy="233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1304280"/>
                            <a:ext cx="1148040" cy="393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заместители        УВР, СМР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852200"/>
                            <a:ext cx="1298520" cy="394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200400"/>
                            <a:ext cx="1296720" cy="233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совет старост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3200400"/>
                            <a:ext cx="1646640" cy="233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852200"/>
                            <a:ext cx="1497240" cy="394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общешкольное собрание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1902960"/>
                            <a:ext cx="1397520" cy="393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старшие тренеры-преподаватели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2651040"/>
                            <a:ext cx="2895120" cy="255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Тренеры - преподаватели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650040"/>
                            <a:ext cx="3694320" cy="281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5161" t="28538" r="83776" b="32096"/>
                          <a:stretch/>
                        </pic:blipFill>
                        <pic:spPr>
                          <a:xfrm>
                            <a:off x="4789080" y="2629080"/>
                            <a:ext cx="356400" cy="1020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24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90052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60272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14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45060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302560"/>
                            <a:ext cx="0" cy="8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360" y="335088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8880" y="2052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54640"/>
                            <a:ext cx="64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440" y="854640"/>
                            <a:ext cx="6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85464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004040"/>
                            <a:ext cx="174636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88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38392" t="30516" r="49061" b="32091"/>
                          <a:stretch/>
                        </pic:blipFill>
                        <pic:spPr>
                          <a:xfrm>
                            <a:off x="5445000" y="2651040"/>
                            <a:ext cx="399960" cy="999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1520" y="290052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05480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2528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70388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17038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2528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230256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3650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80052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50300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486080"/>
                            <a:ext cx="749160" cy="233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врач 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288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17038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14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55304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902480" y="2388600"/>
                            <a:ext cx="82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Т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309.65pt" coordorigin="0,0" coordsize="9361,6193">
                <v:rect id="shape_0" stroked="f" o:allowincell="f" style="position:absolute;left:0;top:0;width:9360;height:6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3230;top:87;width:2277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УЧРЕД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333399" weight="9360" joinstyle="miter" endcap="flat"/>
                  <w10:wrap type="none"/>
                </v:shape>
                <v:shape id="shape_0" fillcolor="#bbe0e3" stroked="t" o:allowincell="f" style="position:absolute;left:3238;top:1079;width:220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333399" weight="9360" joinstyle="miter" endcap="flat"/>
                  <w10:wrap type="none"/>
                </v:shape>
                <v:shape id="shape_0" fillcolor="#bbe0e3" stroked="t" o:allowincell="f" style="position:absolute;left:6453;top:1029;width:157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ОС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333399" weight="9360" joinstyle="miter" endcap="flat"/>
                  <w10:wrap type="none"/>
                </v:shape>
                <v:shape id="shape_0" fillcolor="#bbe0e3" stroked="t" o:allowincell="f" style="position:absolute;left:6;top:1029;width:212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СОВЕТ ДЮС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333399" weight="9360" joinstyle="miter" endcap="flat"/>
                  <w10:wrap type="none"/>
                </v:shape>
                <v:shape id="shape_0" fillcolor="#bbe0e3" stroked="t" o:allowincell="f" style="position:absolute;left:1499;top:2132;width:1886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пед. совет</w:t>
                        </w:r>
                      </w:p>
                    </w:txbxContent>
                  </v:textbox>
                  <v:fill o:detectmouseclick="t" type="solid" color2="#441f1c"/>
                  <v:stroke color="#333399" weight="9360" joinstyle="miter" endcap="flat"/>
                  <w10:wrap type="none"/>
                </v:shape>
                <v:shape id="shape_0" fillcolor="#bbe0e3" stroked="t" o:allowincell="f" style="position:absolute;left:8099;top:2340;width:12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#441f1c"/>
                  <v:stroke color="#333399" weight="9360" joinstyle="miter" endcap="flat"/>
                  <w10:wrap type="none"/>
                </v:shape>
                <v:shape id="shape_0" fillcolor="#bbe0e3" stroked="t" o:allowincell="f" style="position:absolute;left:3937;top:2054;width:1807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заместители        УВР, СМР</w:t>
                        </w:r>
                      </w:p>
                    </w:txbxContent>
                  </v:textbox>
                  <v:fill o:detectmouseclick="t" type="solid" color2="#441f1c"/>
                  <v:stroke color="#333399" weight="9360" joinstyle="miter" endcap="flat"/>
                  <w10:wrap type="none"/>
                </v:shape>
                <v:shape id="shape_0" fillcolor="#bbe0e3" stroked="t" o:allowincell="f" style="position:absolute;left:2834;top:2917;width:204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type="solid" color2="#441f1c"/>
                  <v:stroke color="#333399" weight="9360" joinstyle="miter" endcap="flat"/>
                  <w10:wrap type="none"/>
                </v:shape>
                <v:shape id="shape_0" fillcolor="#bbe0e3" stroked="t" o:allowincell="f" style="position:absolute;left:3779;top:5040;width:2041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совет старост</w:t>
                        </w:r>
                      </w:p>
                    </w:txbxContent>
                  </v:textbox>
                  <v:fill o:detectmouseclick="t" type="solid" color2="#441f1c"/>
                  <v:stroke color="#333399" weight="9360" joinstyle="miter" endcap="flat"/>
                  <w10:wrap type="none"/>
                </v:shape>
                <v:shape id="shape_0" fillcolor="#bbe0e3" stroked="t" o:allowincell="f" style="position:absolute;left:241;top:5040;width:259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#333399" weight="9360" joinstyle="miter" endcap="flat"/>
                  <w10:wrap type="none"/>
                </v:shape>
                <v:shape id="shape_0" fillcolor="#bbe0e3" stroked="t" o:allowincell="f" style="position:absolute;left:84;top:2917;width:2357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общешкольное собрание</w:t>
                        </w:r>
                      </w:p>
                    </w:txbxContent>
                  </v:textbox>
                  <v:fill o:detectmouseclick="t" type="solid" color2="#441f1c"/>
                  <v:stroke color="#333399" weight="9360" joinstyle="miter" endcap="flat"/>
                  <w10:wrap type="none"/>
                </v:shape>
                <v:shape id="shape_0" fillcolor="#bbe0e3" stroked="t" o:allowincell="f" style="position:absolute;left:5195;top:2997;width:2200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старшие тренеры-преподаватели</w:t>
                        </w:r>
                      </w:p>
                    </w:txbxContent>
                  </v:textbox>
                  <v:fill o:detectmouseclick="t" type="solid" color2="#441f1c"/>
                  <v:stroke color="#333399" weight="9360" joinstyle="miter" endcap="flat"/>
                  <w10:wrap type="none"/>
                </v:shape>
                <v:shape id="shape_0" fillcolor="#bbe0e3" stroked="t" o:allowincell="f" style="position:absolute;left:1893;top:4175;width:455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Тренеры - преподаватели</w:t>
                        </w:r>
                      </w:p>
                    </w:txbxContent>
                  </v:textbox>
                  <v:fill o:detectmouseclick="t" type="solid" color2="#441f1c"/>
                  <v:stroke color="#333399" weight="9360" joinstyle="miter" endcap="flat"/>
                  <w10:wrap type="none"/>
                </v:shape>
                <v:shape id="shape_0" fillcolor="#bbe0e3" stroked="t" o:allowincell="f" style="position:absolute;left:1500;top:5748;width:5817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#441f1c"/>
                  <v:stroke color="#333399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542;top:4140;width:560;height:1606;mso-wrap-style:none;v-text-anchor:middle;mso-position-horizontal-relative:char" type="_x0000_t75">
                  <v:imagedata r:id="rId4" o:detectmouseclick="t"/>
                  <v:stroke color="#333399" weight="9360" joinstyle="miter" endcap="flat"/>
                  <w10:wrap type="none"/>
                </v:shape>
                <v:line id="shape_0" from="4319,540" to="43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8,4568" to="4488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40" to="54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9,2524" to="2679,4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700" to="846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8,5434" to="4488,5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,3626" to="1422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5277" to="3778,52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0,3232" to="5194,32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0,1346" to="6450,13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8,1346" to="3228,13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6,1346" to="2286,2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1,1581" to="8180,2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620" to="4679,2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575;top:4175;width:629;height:1572;mso-wrap-style:none;v-text-anchor:middle;mso-position-horizontal-relative:char" type="_x0000_t75">
                  <v:imagedata r:id="rId5" o:detectmouseclick="t"/>
                  <v:stroke color="#333399" weight="9360" joinstyle="miter" endcap="flat"/>
                  <w10:wrap type="none"/>
                </v:shape>
                <v:line id="shape_0" from="2286,4568" to="2286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4,1661" to="3624,2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3,3548" to="3543,4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8,2683" to="4488,2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0,2683" to="6610,2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8,3548" to="4488,4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8,3626" to="6138,4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0,5748" to="7790,5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9,5985" to="7789,5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8,2367" to="3935,2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6480;top:2340;width:117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врач </w:t>
                        </w:r>
                      </w:p>
                    </w:txbxContent>
                  </v:textbox>
                  <v:fill o:detectmouseclick="t" type="solid" color2="#441f1c"/>
                  <v:stroke color="#333399" weight="9360" joinstyle="miter" endcap="flat"/>
                  <w10:wrap type="none"/>
                </v:shape>
                <v:line id="shape_0" from="5400,1620" to="66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9,2683" to="5589,2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700" to="756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5,2446" to="6530,2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21;top:3761;width:1297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Т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2520" to="809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>. Сайт МБУ ДО ДЮСШ Яранского района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  <w:lang w:val="en-US"/>
        </w:rPr>
        <w:t>dush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hou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Контактная информация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Адрес: 612260, Кировская область, г. Яранск, ул. Кирова, д.65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Телефон: 8 (83367) 2-11-93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ushyar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ind w:firstLine="255"/>
        <w:jc w:val="both"/>
        <w:rPr/>
      </w:pPr>
      <w:r>
        <w:rPr>
          <w:rStyle w:val="1"/>
          <w:sz w:val="28"/>
          <w:szCs w:val="28"/>
        </w:rPr>
        <w:t>Образовательный процесс регламентируется Образовательной программой на 2015-2016 учебный год, годовым календарным графиком, расписанием тренировочных занятий. Образовательный процесс осуществляется на отделениях по видам спорта: легкая атлетика, лыжные гонки, баскетбол Учебно-тренировочный процесс осуществляется на 3 этапах подготов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спортивно-оздоровительный этап  СО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тап начальной подготовки НП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й этап УТ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Характеристика реализуемых в ДЮСШ образовательных программ</w:t>
      </w:r>
    </w:p>
    <w:p>
      <w:pPr>
        <w:pStyle w:val="Normal"/>
        <w:ind w:left="-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№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грамма, направл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зраст об-с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Дополнительные образовательные программы физкультурно-спортивной направленности: 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>Учебная программа спортивной подготовки «Лыжные гонки» для детско-юношеских спортивных школ и специализированных детско-юношеских школ олимпийского резерва. Срок освоения – до 10 лет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>Учебная программа спортивной подготовки «Легкая атлетика» для детско-юношеских спортивных школ и специализированных детско-юношеских школ олимпийского резерва. Срок освоения – до 10 лет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>Учебная программа спортивной подготовки «Баскетбол» для детско-юношеских спортивных школ и специализированных детско-юношеских школ олимпийского резерва. Срок освоения – до 10 лет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7-17 (21) лет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7-17 (21) лет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-17 (21) лет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проводятся в соответствии с годовым учебным планом, рассчитанным на 36 недель на спортивно-оздоровительном этапе и этапе начальной подготовки и на 52 недели на учебно-тренировоч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Используемые инновационные образовательные технологии</w:t>
      </w:r>
    </w:p>
    <w:p>
      <w:pPr>
        <w:pStyle w:val="Normal"/>
        <w:ind w:left="-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96"/>
        <w:gridCol w:w="6760"/>
      </w:tblGrid>
      <w:tr>
        <w:trPr>
          <w:trHeight w:val="39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хнологи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спользующих технологию, в %</w:t>
            </w:r>
          </w:p>
        </w:tc>
      </w:tr>
      <w:tr>
        <w:trPr>
          <w:trHeight w:val="3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методических приемов или отдельных компонентов</w:t>
            </w:r>
          </w:p>
        </w:tc>
      </w:tr>
      <w:tr>
        <w:trPr>
          <w:trHeight w:val="4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 технолог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о-го обуч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Экспериментальная деятельность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ДЮСШ не является экспериментальной площадкой.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Организация специализированной помощи детям, в том числе детям с ограниченными возможностями здоровья.</w:t>
      </w:r>
    </w:p>
    <w:p>
      <w:pPr>
        <w:pStyle w:val="Normal"/>
        <w:ind w:hanging="180"/>
        <w:rPr/>
      </w:pPr>
      <w:r>
        <w:rPr>
          <w:sz w:val="28"/>
          <w:szCs w:val="28"/>
        </w:rPr>
        <w:t>ДЮСШ не имеет специалистов для оказания специализированной помощи - педагогов-психологов, педагогов-логопедов, дефектологов и т.д.</w:t>
      </w:r>
    </w:p>
    <w:p>
      <w:pPr>
        <w:pStyle w:val="Normal"/>
        <w:ind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Наименование и характеристика платных образовательных услуг</w:t>
      </w:r>
    </w:p>
    <w:p>
      <w:pPr>
        <w:pStyle w:val="Normal"/>
        <w:ind w:hanging="180"/>
        <w:rPr/>
      </w:pPr>
      <w:r>
        <w:rPr>
          <w:sz w:val="28"/>
          <w:szCs w:val="28"/>
        </w:rPr>
        <w:t>Платные услуги в организации не оказываются.</w:t>
      </w:r>
    </w:p>
    <w:p>
      <w:pPr>
        <w:pStyle w:val="Normal"/>
        <w:ind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Характеристика системы оценки качества освоения реализуемых программ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ля анализа и корректировки образовательной программы в школе используются следующие </w:t>
      </w: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портивно-оздоровительном этап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табильное развитие общей физической подготовки обучающихся наряду с основами технических навыков в избранном виде спорт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ровень освоения основ знаний в области гигиены и первой медицинской помощи, а также овладение теоретическими основами физической культуры и навыков самоконтроля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апе начальной подготовк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табильность состава обучаю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ровень потенциальных возможностей обучающихся в избранном виде спорт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инамика роста индивидуальных показателей физической подготовленности обучаю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ровень освоения основ техники видов спорта, навыков гигиены и самоконтроля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чебно-тренировочном этап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остояние здоровья, уровень физической подготовленности обучаю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ровень освоения объемов учебно-тренировочных нагрузок и выполнение спортивных разрядов, предусмотренных учебными программами по избранному виду спорт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своение теоретического раздела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 реализации программы: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На уровне учреждения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Сохранность контингента воспитанников более 75 %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Выполнение контрольных нормативов выше среднего уровня 60 %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Участие воспитанников в спортивно-массовых мероприятиях 100%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Овладение навыками инструкторско-судейской практи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На уровне обучающихся по этапам подготовки: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  <w:p>
            <w:pPr>
              <w:pStyle w:val="Normal"/>
              <w:rPr/>
            </w:pPr>
            <w:r>
              <w:rPr/>
              <w:t xml:space="preserve">и этап начальной подготов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-тренировочный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ая грамотнос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 образовательных областей и дисциплин базисного учебного пл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, правовая, экологическая, политическая, коммуникативная, общекультурная, эстетическая, валеолог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зможности попробовать свои силы в соревновательной деятельности, выполнение юношеских разряд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подтверждение массовых разрядов, норма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спортивного разряда, выступление в составе сборной команды на соревнованиях различного ранг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АМОДИСЦИПЛИНА, САМООРГАНИЗОВАННОСТЬ, САМОКОНТРОЛЬ, СОДЕРЖАТЕЛЬНОЕ ПРОВЕДЕНИЕ ДОСУГА</w:t>
            </w:r>
          </w:p>
        </w:tc>
      </w:tr>
    </w:tbl>
    <w:p>
      <w:pPr>
        <w:pStyle w:val="Normal"/>
        <w:ind w:hanging="18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</w:t>
      </w:r>
    </w:p>
    <w:p>
      <w:pPr>
        <w:pStyle w:val="Normal"/>
        <w:ind w:hanging="180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3.Условия осуществления образовательного процесса</w:t>
      </w: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ind w:hanging="180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Режим работы учреждения</w:t>
      </w: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ДЮСШ начинается с 1 сентября.  На 2015-16 учебный год установлена  полная рабочая неделя с одним выходным  днем по отделен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нятия проводятся  в период с 08.00 до 20.00. Начало и окончание занятий – согласно расписания, которое  составляется администрацией ДЮСШ по представлению тренера-преподавателя в целях установления более благоприятного режима тренировок, отдыха обучающегося, обучения их в других образовательных учреждениях  с учетом возрастных особенностей детей и установленных санитарно-гигиенических   норм.</w:t>
      </w:r>
    </w:p>
    <w:p>
      <w:pPr>
        <w:pStyle w:val="Normal"/>
        <w:ind w:firstLine="708"/>
        <w:rPr/>
      </w:pPr>
      <w:r>
        <w:rPr>
          <w:sz w:val="28"/>
          <w:szCs w:val="28"/>
        </w:rPr>
        <w:t>Один час учебного занятия – 45 минут</w:t>
      </w:r>
      <w:r>
        <w:rPr/>
        <w:t xml:space="preserve">. </w:t>
      </w:r>
      <w:r>
        <w:rPr>
          <w:sz w:val="28"/>
          <w:szCs w:val="28"/>
        </w:rPr>
        <w:t>Продолжительность одного учебно-тренировочного занятия  в  группах спортивно-оздоровительной направленности и начальной подготовки не должна превышать двух академических часов, в учебно-тренировочных группах – трех академических часов при не менее чем четырехразовых тренировочных занятиях в неделю; в группах, где нагрузка составляет 20 часов в неделю - четырех академических часов, а при двухразовых занятиях в день – трех академических часов.</w:t>
      </w:r>
    </w:p>
    <w:p>
      <w:pPr>
        <w:pStyle w:val="Normal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Учебно-материальная база, благоустройство и оснащен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07"/>
        <w:gridCol w:w="609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муще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и требов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дание ДЮСШ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здания не аварийное, но требует реконструкции, текущего ремонта</w:t>
            </w:r>
          </w:p>
          <w:p>
            <w:pPr>
              <w:pStyle w:val="Normal"/>
              <w:jc w:val="both"/>
              <w:rPr/>
            </w:pPr>
            <w:r>
              <w:rPr/>
              <w:t>- отопление - от центральной  котельной, подключено к системам водо- и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в здании имеются: спортивный зал, зал ОФП, гимнастический зал, учебные кабинеты и помещения, складские и вспомогательные помещения, санузл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строй- мастерская</w:t>
            </w:r>
            <w:r>
              <w:rPr/>
              <w:t xml:space="preserve"> – требует ремонта, оборудование в исправном состоянии 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дание легкоатлетического манеж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 настоящее время ведутся работы по реконструкции зда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спомогательные помещения над помещением стрелкового тира: гаражи, склады:</w:t>
            </w:r>
          </w:p>
          <w:p>
            <w:pPr>
              <w:pStyle w:val="Normal"/>
              <w:jc w:val="both"/>
              <w:rPr/>
            </w:pPr>
            <w:r>
              <w:rPr/>
              <w:t>- требуют ремон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ля обеспечения образовательного процесса име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олы письменные, столы полированные, шкафы, стулья, компьютерные столы, столы-тумба – устаревшие, но находятся в исправном состоянии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ь и оборудова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ыжи- 90 пар, лыже-роллеры – 5 пар, шиповки- 51 пара, - тренажеры- 5 + 6 уличных, маты гимнастические- 8, скамья для пресса- 2,  мячи – 39 шт, - мелкий инвентарь ( скакалки, обручи, гимн.палки), секундомеры - 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онде 624 единицы, подписка на периодические издания: 7 наименов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 инфраструктура</w:t>
      </w:r>
    </w:p>
    <w:p>
      <w:pPr>
        <w:pStyle w:val="Normal"/>
        <w:rPr/>
      </w:pPr>
      <w:r>
        <w:rPr>
          <w:sz w:val="28"/>
          <w:szCs w:val="28"/>
        </w:rPr>
        <w:t>ДЮСШ располагает следующей оргтехникой: компьютеры- 7, ноутбук – 3, планшет – 1, принтер-6, экран- 1, проектор – 1, телевизор- 1, муз.центр-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. Условия для занятий физкультурой и спортом, досуговой деятельности. Организация летнего отдыха детей, наличие профильных лагер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СШ является опорной площадкой в районе  для организации и проведения массовых мероприятий.</w:t>
      </w:r>
      <w:r>
        <w:rPr/>
        <w:t xml:space="preserve"> </w:t>
      </w:r>
      <w:r>
        <w:rPr>
          <w:sz w:val="28"/>
          <w:szCs w:val="28"/>
        </w:rPr>
        <w:t>На нашей базе проходят  не только соревнования районной Спартакиады школьников, но и  «Лыжня России», «Открытие и закрытие лыжного сезона», мероприятия в рамках  Дня города, Дня физкультурника, фестиваля «Моя семья»,  зональные областные соревнования по легкой атлетике, лыжным гонкам, футболу, в том числе и для взрослых, тем самым удовлетворяя потребность населения в систематических занятиях физкультурой и спортом. Проводится  Спартакиада предприятий и организаций Яранского района, Спартакиада работников предприятия электросетей, фестиваль «За здоровый образ жизни», чемпионаты и турниры по футболу. Эти мероприятия способствуют укреплению дружественных связей, выявлению сильнейших спортсменов, обмену опытом работы тренеров, улучшению системы проведения соревнований, повышению ответственности за качество физкультурно-спортивной и массовой работы в образовательных учреждениях района. Для обучающихся ДЮСШ кроме массовых мероприятий есть традицио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вящение в юные спортсмены, Лучший спортсмен ДЮСШ, День выпускника, встречи с выпускниками, дни здоровья, поездки в аквапарк, бассейны, ледовые а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никулярное время ДЮСШ ведет целенаправленную работу по организации спортивно-оздоровительного лагеря «Чайка» с дневным пребыванием, который выполняет миссию оздоровления и воспитания, занятости  детей и подростков, продолжения учебно-тренировочного процесса. В 2014-15, 2015-16 учебных годах спортивно-оздоровительный лагерь не проводится в виду ремонтных работ в манеже и на стадионе ДЮСШ.</w:t>
      </w:r>
    </w:p>
    <w:p>
      <w:pPr>
        <w:pStyle w:val="Normal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Организация  медицинского обслужи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ЮСШ существует комплекс эффективных мер по сохранению и укреплению здоровья обучающихся и педагогов. Медицинский контроль в ДЮСШ осуществляется  врачом и  медицинской сестрой. Зачисление в ДЮСШ производится на основании заявления родителей и допуска врача  для занятий избранным видом спорта. Уровень здоровья обучающихся находится под постоянным контролем. Система мониторинга здоровья: 2 раза в год проводятся медицинские осмотры (данные заносятся в журнал учета групповых занятий и личную карту спортсмена), 1 раз в год – углубленный медицинский осмотр. Обучающиеся - члены сборных команд области по видам спорта,  обследуются в Кировской областном диспанс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енера-преподавателя возлагается основная функция в реализации практических мер по профилактике спортивных травм и проведению реабилитационных мероприятий после повреждений и заболеваний юного спортсмена. Он в контакте с медицинским работником обеспечивает  реализацию профилактическо-восстановительных мероприятий в образовательном  процессе,  система которых  включает  в себя следующие  средств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 педагогического воздейств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циональное распределение нагрузок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декватные интервалы отдых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игирующие упражнения для осан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пражнения  на распределения и восстановление дыхан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ожительного эмоционального фона трениров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начимых мотивов к занятия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й пример тренера и т.д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биологического воздейств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дропроцедур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саж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итаминизация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стояние здоровья является одним из основных критериев для перевода обучающихся по этапам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здоровья педагогических работников оптимальный – 100% педагогов  имеют санитарные книжки, допуск к работе, проходят ежегодно периодические медицинские осмотры, раз в три года - учебу и  гигиеническую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с целью укрепления  и сохранения  здоровья обучающихся и педагогов в школе осуществляются: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" w:leader="none"/>
        </w:tabs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санитарно-гигиенических требований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дико-педагогический  контроль за состоянием  здоровья обучающихся  во время  образовательного процесса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пециальных знаний по анатомии  человека, гигиене, режиму, питанию, заболеваниях, травмах,  первой доврачебной помощи пострадавшему и пр.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" w:leader="none"/>
        </w:tabs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равматизма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сследований травм во время образовательного процесса, выявление причин и принятие мер по их устранению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" w:leader="none"/>
        </w:tabs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ППБ, ТБ  и ОТ во время образовательного процесса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уровня физического развития и функционального состояния обучающихся;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" w:leader="none"/>
        </w:tabs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ценного питания во время выездных соревнований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каникулярное время оздоровительной работы с обучающимися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" w:leader="none"/>
        </w:tabs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охраны здоровья на совещаниях при директоре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" w:leader="none"/>
        </w:tabs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обслуживающего персонала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" w:leader="none"/>
        </w:tabs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составляется с учетом всех требований и возможностей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лане работы школы предусмотрено  проведение «Дней здоровья»  для  педагогов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" w:leader="none"/>
        </w:tabs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осмотров для работников ДЮСШ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методического дня для подготовки и самообразования педагог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Обеспечение безопас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портивной школе утвержден Паспорт комплексной безопасности ДЮСШ. Имеется ограждение территории ДЮСШ, в наличии металлические входные двери в задние школы, автоматическая пожарная сигнализация здания с выходом сигнала на пульт пожарной части, кнопка экстренного вызова полиции, наличие пропускного режима, система оповещения и управления эвакуации людей при пожаре, противопожарное водоснабжение. Состояние эвакуационных путей и выходов соответствуют требованиям. Объекты ДЮСШ находятся под охраной в вечерне-ночное время и выходные дни. В настоящее время  разрабатывается Паспорт безопасности антитеррористической защищенности объектов спорта.</w:t>
      </w:r>
    </w:p>
    <w:p>
      <w:pPr>
        <w:pStyle w:val="Normal"/>
        <w:rPr/>
      </w:pPr>
      <w:r>
        <w:rPr>
          <w:b/>
          <w:sz w:val="28"/>
          <w:szCs w:val="28"/>
        </w:rPr>
        <w:t>3.7</w:t>
      </w:r>
      <w:r>
        <w:rPr>
          <w:sz w:val="28"/>
          <w:szCs w:val="28"/>
        </w:rPr>
        <w:t>.  Условия для обучения детей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с детьми с ограниченными возможностями здоровья  в данный момент не проводятся.</w:t>
      </w:r>
    </w:p>
    <w:p>
      <w:pPr>
        <w:pStyle w:val="Normal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Кадровый соста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 успешной работы ДЮСШ является качественно подобранный кадровый соста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-16 учебном году общая численность работников составляет 41 человек. Количество педагогических работников 27 человек, в том числе 9 человек – штатных. Директор – 1, заместители – 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вень квалифик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числа педагогических работников имеют следующие квалификационные категор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сшая – 33 % (9 чел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ервая – 15 % (4 чел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ответствие занимаемой должности – 15 % (4 чел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ов и руководителей отмечена наградами различного уровн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меют знак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Отличник физической культуры и спорта» - 3 человека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«Отличник народного просвещения» - 1 человек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«Почетный работник общего образования» - 3 человек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гражде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Министерства образования и науки РФ – 4 человека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исла педагогических работников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ее образование – 18 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ее специальное – 6 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ое профессиональное -1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ж работы в ДЮСШ</w:t>
      </w:r>
    </w:p>
    <w:p>
      <w:pPr>
        <w:pStyle w:val="Normal"/>
        <w:rPr/>
      </w:pPr>
      <w:r>
        <w:rPr>
          <w:sz w:val="28"/>
          <w:szCs w:val="28"/>
        </w:rPr>
        <w:t>- до 5 лет – 8 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5 до 10 лет – 4 чел;</w:t>
      </w:r>
    </w:p>
    <w:p>
      <w:pPr>
        <w:pStyle w:val="Normal"/>
        <w:rPr/>
      </w:pPr>
      <w:r>
        <w:rPr>
          <w:sz w:val="28"/>
          <w:szCs w:val="28"/>
        </w:rPr>
        <w:t>- от 10 до 15 лет – 6 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 15 до 20 лет – 3 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ыше 20 лет – 5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30 лет – 1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30 до 40 лет – 0 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40 до 50 лет – 15 чел;</w:t>
      </w:r>
    </w:p>
    <w:p>
      <w:pPr>
        <w:pStyle w:val="Normal"/>
        <w:rPr/>
      </w:pPr>
      <w:r>
        <w:rPr>
          <w:sz w:val="28"/>
          <w:szCs w:val="28"/>
        </w:rPr>
        <w:t>- от 50 до 60 лет -  9 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ыше 60 лет – 2 чел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Педагогические и административно-хозяйственные работники проходят курсы повышение квалификации в соответствии с планом. За последние 3 года прошли курсовую подготовку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руководящий состав - 2 чел;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- педагогический состав – 15 чел;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административно- хозяйственные работники – 1 чел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медицинские работники – 2 чел.</w:t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одится плановое обучение всего коллектива по профессиональной гигиенической подготовке, охране труда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ы деятельности ДЮСШ, качество образования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Результаты оценки качества образования, принятой в ДЮСШ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Деятельность спортивной школы оценивается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воение программ по видам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хранность контингента заним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личие системы мониторинга результативности образовательного процесс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нота реализации программ по видам спорта за 2015-16 учебный год составила 99%  (2014-15 уч.год – 98,9 %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хранность контингента обучающихся за 2015-16 учебный год составила  530 чел. - 100 % (2014-15 уч.г. – 100%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образовательного процесса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sz w:val="28"/>
          <w:szCs w:val="28"/>
        </w:rPr>
        <w:t>Оценка результативности образовательного процесса определяется уровнем освоения программных требований обучающимися в конце учебного года. Объектом мониторинговых исследований служат нормативные показатели в подготовке юных спортсменов – контрольно-переводные нормативы, разрядные требования, участие в соревнованиях. Основными источниками информации являются ведомости сдачи контрольных нормативов, документы о присвоении спортивных разряд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токолы соревнований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 xml:space="preserve">программные требования по спортивной подготовке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рограммны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общефизической подготовки обучающихся по итогам тестирования в 2015-16 учебном году составил: высокий – 159 чел. – 30 %,  средний – 342 чел. – 64 %,  низкий – 25 чел. – 5  %,  4 чел – 1% - не сдавали нормативы в конце учебного года по болезн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ким образом</w:t>
      </w:r>
      <w:r>
        <w:rPr>
          <w:sz w:val="28"/>
          <w:szCs w:val="28"/>
        </w:rPr>
        <w:t>: Требования программ по видам спорта в разделе ОФП выполнены обучающимися на 94% (5 % составили обуч-ся ГНП с низким уровнем развит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ртивная подготовка обучающихся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разряд – 3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ссовые разряды – 206 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нимальные требования по спортивной подготовке (разрядные требования) выполнены: спортивно-оздоровительные группы и группы начальной подготовки 1 и 2 года обучения составила 100%, группы начальной подготовки 3 года обучения и группы учебно-тренировочного этапа – </w:t>
      </w:r>
      <w:r>
        <w:rPr>
          <w:b/>
          <w:sz w:val="28"/>
          <w:szCs w:val="28"/>
        </w:rPr>
        <w:t xml:space="preserve">67 % 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общей и специальной физической подготовки на конец учебного года с началом – положительна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ая практи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ие в соревнованиях обучающихся в течение учебного года составило </w:t>
      </w:r>
      <w:r>
        <w:rPr>
          <w:b/>
          <w:sz w:val="28"/>
          <w:szCs w:val="28"/>
        </w:rPr>
        <w:t>98%</w:t>
      </w:r>
      <w:r>
        <w:rPr>
          <w:sz w:val="28"/>
          <w:szCs w:val="28"/>
        </w:rPr>
        <w:t xml:space="preserve"> от количества стартов, запланированных согласно программ по видам спорта на различных этапах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Уровень освоения программных требований воспитанниками ДЮСШ на основе имеющейся системы мониторинга составил в 2015-2016 учебном году -</w:t>
      </w:r>
      <w:r>
        <w:rPr>
          <w:b/>
          <w:sz w:val="28"/>
          <w:szCs w:val="28"/>
        </w:rPr>
        <w:t>86,3 %</w:t>
      </w:r>
      <w:r>
        <w:rPr>
          <w:sz w:val="28"/>
          <w:szCs w:val="28"/>
        </w:rPr>
        <w:t xml:space="preserve"> и  является достаточны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Достижения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членов сборных команд Кир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ыжные гонки –  Долгополова Екатерина, 2001 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егкая атлетика – Шамшуров Илья, 1997 г.р.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№ 4</w:t>
      </w:r>
    </w:p>
    <w:p>
      <w:pPr>
        <w:pStyle w:val="Normal"/>
        <w:ind w:firstLine="708"/>
        <w:jc w:val="center"/>
        <w:rPr/>
      </w:pPr>
      <w:r>
        <w:rPr/>
        <w:t>Анализ качества выступления сборных команд на областной спартакиаде школьников :</w:t>
      </w:r>
    </w:p>
    <w:tbl>
      <w:tblPr>
        <w:tblW w:w="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16"/>
        <w:gridCol w:w="1016"/>
        <w:gridCol w:w="239"/>
        <w:gridCol w:w="1013"/>
      </w:tblGrid>
      <w:tr>
        <w:trPr>
          <w:trHeight w:val="14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пор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>
          <w:trHeight w:val="2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22</w:t>
            </w:r>
          </w:p>
        </w:tc>
      </w:tr>
      <w:tr>
        <w:trPr>
          <w:trHeight w:val="2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/ 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/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27</w:t>
            </w:r>
          </w:p>
        </w:tc>
      </w:tr>
      <w:tr>
        <w:trPr>
          <w:trHeight w:val="28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/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>Примечание: место/количество команд</w:t>
      </w:r>
      <w:r>
        <w:rPr/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учшие обучающиеся ДЮСШ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олгополова Екатерина – </w:t>
      </w:r>
      <w:r>
        <w:rPr>
          <w:sz w:val="28"/>
          <w:szCs w:val="28"/>
        </w:rPr>
        <w:t>обучающаяся отделения лыжных гонок, 1 спортивный разряд по лыжным гонкам</w:t>
      </w:r>
      <w:r>
        <w:rPr/>
        <w:t xml:space="preserve">. </w:t>
      </w:r>
      <w:r>
        <w:rPr>
          <w:sz w:val="28"/>
          <w:szCs w:val="28"/>
        </w:rPr>
        <w:t xml:space="preserve">Участница финала первенства России по лыжным гонкам. Включена в списки ВятОСДЮШ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 – преподаватель Николай Анатольевич Бочкаре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нилова Ольга</w:t>
      </w:r>
      <w:r>
        <w:rPr>
          <w:sz w:val="28"/>
          <w:szCs w:val="28"/>
        </w:rPr>
        <w:t xml:space="preserve"> – обучающаяся отделения лыжных гонок, 1 спортивный разряд по лыжным го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Всероссийских, региональ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: Николай Анатольевич Бочкаре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Шишкина Елизавета</w:t>
      </w:r>
      <w:r>
        <w:rPr>
          <w:sz w:val="28"/>
          <w:szCs w:val="28"/>
        </w:rPr>
        <w:t xml:space="preserve"> – обучающаяся отделения легкой атлетики, 1 спортивный разряд по легкой атлетике. Призер областных, неоднократный победитель зональ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– Людмила Георгиевна Емашов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лоусов Данил</w:t>
      </w:r>
      <w:r>
        <w:rPr>
          <w:sz w:val="28"/>
          <w:szCs w:val="28"/>
        </w:rPr>
        <w:t xml:space="preserve"> – обучающийся отделения легкой атлетики, 2 спортивный разряд по легкой атлетике. Призер областных и зональ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– Тарасова Нина Иванов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уругульдинов Игорь</w:t>
      </w:r>
      <w:r>
        <w:rPr>
          <w:sz w:val="28"/>
          <w:szCs w:val="28"/>
        </w:rPr>
        <w:t xml:space="preserve"> – обучающийся отделения легкой атлетики, 2 спортивный разряд по легкой атлетике. Победитель областных и зональ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– Тарасова Нина Иванов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штанов Александр</w:t>
      </w:r>
      <w:r>
        <w:rPr>
          <w:sz w:val="28"/>
          <w:szCs w:val="28"/>
        </w:rPr>
        <w:t xml:space="preserve"> – обучающийся отделения баскетбола. Призер межрегиональ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– Ефимов А.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Таблиц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обучающихся за 2015-16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74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69"/>
        <w:gridCol w:w="1652"/>
        <w:gridCol w:w="1595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г соревнова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ез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ер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9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Достижения ДЮСШ в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-16 учебном году,  школа принимала участие в мероприятиях различного уровн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образовательный форум «Открытость. Качество. Образование» - опыт работы тренерского совета отделения легкой атлетики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роект «Волонтеры Информационного общества» - обучение 18 человек, участие 1 чел. в районном чемпионате по компьютерному многоборью в номинации «Начинающий пользователь»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стной смотр-конкурс спортивных школ и специализированных отделений спортивных школ на лучшую постановку физкультурно-спортивной и воспитательной работы за 2015 год - 17 место из </w:t>
      </w:r>
      <w:r>
        <w:rPr>
          <w:b/>
          <w:sz w:val="28"/>
          <w:szCs w:val="28"/>
          <w:u w:val="single"/>
        </w:rPr>
        <w:t>37</w:t>
      </w:r>
      <w:r>
        <w:rPr>
          <w:sz w:val="28"/>
          <w:szCs w:val="28"/>
        </w:rPr>
        <w:t xml:space="preserve"> (в 2014 году – 14 место)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е общественного совета Яранского района – предложения на круглом столе по теме: «Организация работы с молодежью»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йонный фестиваль-конкурс «Моя семья» - номинация «Семейные привычки сохранения здоровья» 4 место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астной марафон добрых территорий «Добрая Вятка» - мероприятие «От зарядки к нормам ГТО»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этап фестиваля ВФСК «ГТО» среди обучающихся спортивных школ Кировской области, посвященный 80-летию Кир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Данные о достижениях и проблемах социализации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-16 учебном году из числа обучающихся ДЮСШ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й, находящихся под опекой – 5 че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щих на учете КДНиЗП – 6 че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до 40% обучающихся находятся в социально-опасном положении (дети из многодетных семей, малообеспеченных, имеющих 1 род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профилактическая работа с обучающимися ДЮСШ, в том числе с данными группами воспитанников строится на основе комплексного плана работы ДЮСШ по защите прав детей, предупреждению правонарушений и преступлений, профилактике табакокурения и алкоголизма, токсикомании и наркомании обучающихся на  учебный год. Педагогический коллектив опирается на учебно-методические пособия, рекомендации по проведению родительских собраний, применяет физкультурно-оздоровительные техноло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Данные о состоянии здоровья обучающихс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смотры обучающихся  проводятся согласно утвержденному графику дважды в год – в сентябре и апреле. Они включают в себя: антропометрию, измерение артериального давления, спирометрию, динамометрию кисти, осмотр кожных покровов, осмотр на педикулез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убленные медицинские осмотры проводятся в общеобразовательных школах, результаты представляются в ДЮСШ. Анализ результатов медосмотров доводится до сведения тренеров и администрации школы на совещаниях при директор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Таблица № 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/>
      </w:pPr>
      <w:r>
        <w:rPr/>
        <w:t xml:space="preserve">Уровень физического развития детей ДЮСШ </w:t>
      </w:r>
    </w:p>
    <w:tbl>
      <w:tblPr>
        <w:tblW w:w="94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34"/>
        <w:gridCol w:w="1649"/>
        <w:gridCol w:w="1934"/>
        <w:gridCol w:w="1649"/>
      </w:tblGrid>
      <w:tr>
        <w:trPr>
          <w:trHeight w:val="1024" w:hRule="atLeast"/>
        </w:trPr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ень физического развити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ысокое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: Высокий уровень физического развития уменьшился на 1 %, а средний остался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Оценки  и отзывы потребителей образовате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услугами ДЮС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014 год – 88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015 год – 91,7% (областной показатель 86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в сравнении с прошлым годом и областным показа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ая активность и внешние связи ДЮСШ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роекты и мероприятия, реализуемые в интересах и с участием местн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летом 2015 года приняли участие в муниципальном проекте «Народный бюджет»: 3 человека входили в основной состав рабочей группы, 1 в резервный состав. Результатом участия в данном проекте стало строительство универсальной спортивной площадки для населения города (в зимнее время – каток, летнее время – асфальтированная площадка для подвижных игр, стритбола, волейбола, большого теннис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заимодействие в социу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ЮСШ  в своей работе использует технологию социальн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лодотворно сотрудничаем со многими социальными институ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3251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251160"/>
                          <a:chOff x="0" y="0"/>
                          <a:chExt cx="6514560" cy="325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14560" cy="32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64680" y="975240"/>
                            <a:ext cx="645120" cy="38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6072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ы вл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82920" y="1478160"/>
                            <a:ext cx="98748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7040" y="1798920"/>
                            <a:ext cx="867240" cy="25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87524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учреждения, КОГУ Яранский ЦС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6600" y="1951920"/>
                            <a:ext cx="34236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40084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НС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1951920"/>
                            <a:ext cx="34308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40084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1360" y="1798200"/>
                            <a:ext cx="867240" cy="25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87524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реждения здравоохран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3440" y="1477800"/>
                            <a:ext cx="98676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106920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физической культуры и спорта района, области, соседних регион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05120" y="974880"/>
                            <a:ext cx="644040" cy="38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36072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спортивные организации района, области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Р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6920" y="776520"/>
                            <a:ext cx="0" cy="49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8136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 воспитан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1277640"/>
                            <a:ext cx="1395720" cy="695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56pt" coordorigin="0,0" coordsize="10259,5120">
                <v:rect id="shape_0" stroked="f" o:allowincell="f" style="position:absolute;left:0;top:0;width:10258;height: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09,1536" to="4424,2138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605;top:568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ы вл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93,2328" to="4047,2463" ID="_s103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314;top:1684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14,2833" to="4179,3226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763;top:2953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учреждения, КОГУ Яранский ЦС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15,3074" to="4753,3813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2741;top:3781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НСО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06,3074" to="6045,3813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323;top:3781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81,2832" to="7446,3225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7300;top:2953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реждения здравоохран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10,2327" to="7763,2462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7748;top:1684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физической культуры и спорта района, области, соседних регион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35,1535" to="6848,2137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6457;top:568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спортивные организации района, области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Р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9,1223" to="5129,2009" ID="_s10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4031;top:128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 воспитан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6" fillcolor="#bbe0e3" stroked="t" o:allowincell="f" style="position:absolute;left:4031;top:2012;width:2197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сотрудничество гарантирует нам высококвалифицированную практическую деятельность, методическое, финансовое и материально-техническое обеспечение образовательного процесса, применение новых образовательных технологий в работе с детьми и подростками (в том числе  здоровьесберегающих), формирование у  подрастающего поколения гражданской ответственности за действия и поступки, в том числе отношения к собственному здоровью как ценности, буддирование вопросов функционирования и развития спортивной школы во властных структу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отделом по делам молодежи и спорт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администрацией района и города решаем вопросы финансирования, подготовки и проведения массовых мероприятий. Соревнования на призы Главы Яранского городского поселения, первенства района по легкой атлетике стали традицио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й спрос на предоставление базы для занятий физкультурой и спортом населению района. Высокая загруженность зала в вечернее время и в выходные дни стала нормой. Ежегодно на базе ДЮСШ занимаются коллективы физкультуры предприятий города. Кроме того, в осенний и весенний период спортивный зал используется для проведения уроков физ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работу в социуме,  нельзя не  отметить работу с родителям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ни играют активную роль в содействии и помощи становления образовательного процесса в школе. Отношения педагогов и родителей носят партнерский характер. Родители оказывают огромную финансовую поддержку в вопросах приобретения качественного инвентаря и выезда на соревнования высокого уровня. Педагоги ДЮСШ руководствуются в работе с семьями обучающихся следующими важнейш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ь открытыми для родителей. Тренер стремится к тому, чтобы родители получали необходимую и достоверную информацию о жизни группы, где занимается их ребенок, и его достижениях и возмож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ажать интересы и возможности каждо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етать в родителях своих союз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помогает разнообразить работу с детьми, заинтересовать родителей в результатах сво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учшим доказательством значимости ДЮСШ в районе, а также,  позитивного отношения к ней, служат благодарности от родителей, обучающихся, выпускников, организаций, частных лиц, публикаций о школе в СМИ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Членство в ассоциациях, профессиональных объедин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ссоциации творческих учителей Яранского района – 2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профсоюзная организация – 7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тия «Единая Россия» - 2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-экономическая деятельность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</w:rPr>
        <w:t>Финансирование ДЮСШ осуществляется на календарный год на  осн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плана финансово-хозяйственной деятельности (ПФХД) из следующих источ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стный бюджет,  согласно целевой программы ДЮСШ (ЦП), финансирование по ведомственным ЦП отдела по делам молодежи и спорта, управления образования, администрации Яранского района, админист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ан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ебюджет – добровольные пожертвования юридических и физ лиц, лагеря платные услуги;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редства – инвентарь, питание на соревнованиях и др.;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заинтерес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ФХД и отчет о его исполнении за 2015 год представлен на сайте ДЮСШ в разделе «Финансово-хозяйственная деятельность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 Перспективы и планы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2015-2016 учебного года  работа ДЮСШ признана удовлетворительной (протокол  педагогического совета № 2 от 25.05.2016 г.).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-17 учебном году ДЮСШ будет реализовыва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развивающие программы: «Основы легкой атлетики», Основы лыжного спорта», «Основы баскетбола», «Основы футбола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едпрофессиональные программы на основе ФГТ с учетом ФССП по видам спорта:</w:t>
      </w:r>
    </w:p>
    <w:p>
      <w:pPr>
        <w:pStyle w:val="Normal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«Легкая атлетика», «Лыжные гонки», «Баскетб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(при вводе в действие легкоатлетического манежа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новых видов спорта: кекусинкай каратэ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ункта проката зимнего инвентар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учебно-тренировочных групп отделения легкой атлетики на программу спортивной подготовки  с 01.01.2017 год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звития «ДЮСШ – Межмуниципальный центр детско-юношеского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sz w:val="28"/>
      <w:szCs w:val="28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7:00Z</dcterms:created>
  <dc:creator>Завуч</dc:creator>
  <dc:description/>
  <cp:keywords/>
  <dc:language>en-US</dc:language>
  <cp:lastModifiedBy>Завуч</cp:lastModifiedBy>
  <cp:lastPrinted>2016-06-17T09:19:00Z</cp:lastPrinted>
  <dcterms:modified xsi:type="dcterms:W3CDTF">2016-09-16T05:58:00Z</dcterms:modified>
  <cp:revision>82</cp:revision>
  <dc:subject/>
  <dc:title>1</dc:title>
</cp:coreProperties>
</file>